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da2ascii –m1 –x “txt” 7idc_0230.mda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generates a file called 7idc_0230.txt which needs to be opened with word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fault </w:t>
      </w:r>
    </w:p>
    <w:p>
      <w:pPr>
        <w:pStyle w:val="Normal"/>
        <w:rPr/>
      </w:pPr>
      <w:r>
        <w:rPr/>
        <w:t>mda2ascii –m1 7idc_0230.mda to an extension called “.as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m1 (m means merge the positioners into columns) (1 singlefil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ably pass the stdout of this program to word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md mode DOS sty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a2ascii –m1 –o junk.txt 7idc_0230.mda</w:t>
      </w:r>
    </w:p>
    <w:p>
      <w:pPr>
        <w:pStyle w:val="Normal"/>
        <w:rPr/>
      </w:pPr>
      <w:r>
        <w:rPr/>
        <w:t>"C:\Program Files\Windows NT\Accessories\wordpad.exe" junk.tx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7:57:00Z</dcterms:created>
  <dc:creator>sec7admin</dc:creator>
  <dc:description/>
  <dc:language>en-US</dc:language>
  <cp:lastModifiedBy>sec7admin</cp:lastModifiedBy>
  <dcterms:modified xsi:type="dcterms:W3CDTF">2008-02-22T18:04:00Z</dcterms:modified>
  <cp:revision>5</cp:revision>
  <dc:subject/>
  <dc:title/>
</cp:coreProperties>
</file>