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" w:leader="none"/>
          <w:tab w:val="left" w:pos="7834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ge">
                  <wp:posOffset>286385</wp:posOffset>
                </wp:positionV>
                <wp:extent cx="2159000" cy="871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68.65pt;mso-wrap-distance-left:9.35pt;mso-wrap-distance-right:9.35pt;mso-wrap-distance-top:0pt;mso-wrap-distance-bottom:0pt;margin-top:22.55pt;mso-position-vertical-relative:page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pict>
                          <v:line id="shape_0" from="0.95pt,-35.6pt" to="169.85pt,-35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QUO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047615</wp:posOffset>
                </wp:positionH>
                <wp:positionV relativeFrom="paragraph">
                  <wp:posOffset>66675</wp:posOffset>
                </wp:positionV>
                <wp:extent cx="2159000" cy="871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934" w:leader="none"/>
                                <w:tab w:val="left" w:pos="-7229" w:leader="none"/>
                                <w:tab w:val="left" w:pos="-7128" w:leader="none"/>
                                <w:tab w:val="left" w:pos="-6322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934" w:leader="none"/>
                                <w:tab w:val="left" w:pos="-7229" w:leader="none"/>
                                <w:tab w:val="left" w:pos="-7128" w:leader="none"/>
                                <w:tab w:val="left" w:pos="-6322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TA-ARG01250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68.65pt;mso-wrap-distance-left:9.35pt;mso-wrap-distance-right:9.35pt;mso-wrap-distance-top:0pt;mso-wrap-distance-bottom:0pt;margin-top:5.25pt;mso-position-vertical-relative:text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934" w:leader="none"/>
                          <w:tab w:val="left" w:pos="-7229" w:leader="none"/>
                          <w:tab w:val="left" w:pos="-7128" w:leader="none"/>
                          <w:tab w:val="left" w:pos="-6322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934" w:leader="none"/>
                          <w:tab w:val="left" w:pos="-7229" w:leader="none"/>
                          <w:tab w:val="left" w:pos="-7128" w:leader="none"/>
                          <w:tab w:val="left" w:pos="-6322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TA-ARG012502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452120</wp:posOffset>
                </wp:positionV>
                <wp:extent cx="21456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35.6pt" to="169.85pt,-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74" w:leader="none"/>
          <w:tab w:val="left" w:pos="2390" w:leader="none"/>
          <w:tab w:val="left" w:pos="3096" w:leader="none"/>
          <w:tab w:val="left" w:pos="7733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274" w:leader="none"/>
          <w:tab w:val="left" w:pos="2390" w:leader="none"/>
          <w:tab w:val="left" w:pos="3096" w:leader="none"/>
          <w:tab w:val="left" w:pos="7733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274" w:leader="none"/>
          <w:tab w:val="left" w:pos="2390" w:leader="none"/>
          <w:tab w:val="left" w:pos="3096" w:leader="none"/>
          <w:tab w:val="left" w:pos="7733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74" w:leader="none"/>
          <w:tab w:val="left" w:pos="2390" w:leader="none"/>
          <w:tab w:val="left" w:pos="3096" w:leader="none"/>
          <w:tab w:val="left" w:pos="7733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74" w:leader="none"/>
          <w:tab w:val="left" w:pos="87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274" w:leader="none"/>
          <w:tab w:val="left" w:pos="87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O:</w:t>
      </w:r>
      <w:r>
        <w:rPr>
          <w:rFonts w:cs="Arial" w:ascii="Arial" w:hAnsi="Arial"/>
          <w:spacing w:val="-2"/>
          <w:sz w:val="20"/>
        </w:rPr>
        <w:tab/>
        <w:t>Argonne National Lab</w:t>
      </w:r>
    </w:p>
    <w:p>
      <w:pPr>
        <w:pStyle w:val="Normal"/>
        <w:tabs>
          <w:tab w:val="clear" w:pos="720"/>
          <w:tab w:val="left" w:pos="274" w:leader="none"/>
          <w:tab w:val="left" w:pos="878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/>
        </w:rPr>
        <w:instrText xml:space="preserve"> FORMTEXT </w:instrText>
      </w:r>
      <w:bookmarkStart w:id="0" w:name="Text20"/>
      <w:r>
        <w:rPr>
          <w:rFonts w:cs="Arial" w:ascii="Arial" w:hAnsi="Arial"/>
          <w:spacing w:val="-2"/>
          <w:sz w:val="20"/>
          <w:lang w:val="en-US"/>
        </w:rPr>
      </w:r>
      <w:r>
        <w:rPr>
          <w:sz w:val="20"/>
          <w:spacing w:val="-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2"/>
          <w:sz w:val="20"/>
          <w:lang w:val="en-US"/>
        </w:rPr>
        <w:t>     </w:t>
      </w:r>
      <w:r/>
      <w:r>
        <w:rPr>
          <w:sz w:val="20"/>
          <w:spacing w:val="-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2"/>
          <w:sz w:val="20"/>
          <w:lang w:val="en-US"/>
        </w:rPr>
      </w:r>
      <w:bookmarkEnd w:id="0"/>
    </w:p>
    <w:p>
      <w:pPr>
        <w:pStyle w:val="Normal"/>
        <w:tabs>
          <w:tab w:val="clear" w:pos="720"/>
          <w:tab w:val="left" w:pos="274" w:leader="none"/>
          <w:tab w:val="left" w:pos="878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</w:r>
      <w:r>
        <w:rPr>
          <w:rFonts w:cs="Arial" w:ascii="Arial" w:hAnsi="Arial"/>
          <w:b/>
          <w:spacing w:val="-2"/>
          <w:sz w:val="20"/>
        </w:rPr>
        <w:t>ATTENTION:</w:t>
      </w:r>
      <w:r>
        <w:rPr>
          <w:rFonts w:cs="Arial" w:ascii="Arial" w:hAnsi="Arial"/>
          <w:spacing w:val="-2"/>
          <w:sz w:val="20"/>
        </w:rPr>
        <w:tab/>
        <w:t>Eric Dufresne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/>
        </w:rPr>
      </w:r>
      <w:r>
        <w:rPr>
          <w:sz w:val="20"/>
          <w:spacing w:val="-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2"/>
          <w:sz w:val="20"/>
          <w:lang w:val="en-US"/>
        </w:rPr>
        <w:t>     </w:t>
      </w:r>
      <w:r/>
      <w:r>
        <w:rPr>
          <w:sz w:val="20"/>
          <w:spacing w:val="-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74" w:leader="none"/>
          <w:tab w:val="left" w:pos="878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/>
        </w:rPr>
      </w:r>
      <w:r>
        <w:rPr>
          <w:sz w:val="20"/>
          <w:spacing w:val="-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2"/>
          <w:sz w:val="20"/>
          <w:lang w:val="en-US"/>
        </w:rPr>
        <w:t>     </w:t>
      </w:r>
      <w:r/>
      <w:r>
        <w:rPr>
          <w:sz w:val="20"/>
          <w:spacing w:val="-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74" w:leader="none"/>
          <w:tab w:val="left" w:pos="878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74" w:leader="none"/>
          <w:tab w:val="left" w:pos="1886" w:leader="none"/>
        </w:tabs>
        <w:suppressAutoHyphens w:val="true"/>
        <w:ind w:right="19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934" w:leader="none"/>
          <w:tab w:val="left" w:pos="-6322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br w:type="column"/>
      </w: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934" w:leader="none"/>
          <w:tab w:val="left" w:pos="-6322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934" w:leader="none"/>
          <w:tab w:val="left" w:pos="-7632" w:leader="none"/>
          <w:tab w:val="left" w:pos="-7229" w:leader="none"/>
          <w:tab w:val="left" w:pos="-7128" w:leader="none"/>
          <w:tab w:val="left" w:pos="-6826" w:leader="none"/>
          <w:tab w:val="left" w:pos="-6322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3"/>
          <w:sz w:val="20"/>
        </w:rPr>
        <w:t xml:space="preserve">Date:       </w:t>
      </w:r>
      <w:r>
        <w:rPr>
          <w:rFonts w:cs="Arial" w:ascii="Arial" w:hAnsi="Arial"/>
          <w:spacing w:val="-3"/>
          <w:sz w:val="20"/>
        </w:rPr>
        <w:fldChar w:fldCharType="begin"/>
      </w:r>
      <w:r>
        <w:rPr>
          <w:sz w:val="20"/>
          <w:spacing w:val="-3"/>
          <w:rFonts w:cs="Arial" w:ascii="Arial" w:hAnsi="Arial"/>
        </w:rPr>
        <w:instrText xml:space="preserve"> DATE \@"MMMM\ d', 'yyyy" </w:instrText>
      </w:r>
      <w:r>
        <w:rPr>
          <w:sz w:val="20"/>
          <w:spacing w:val="-3"/>
          <w:rFonts w:cs="Arial" w:ascii="Arial" w:hAnsi="Arial"/>
        </w:rPr>
        <w:fldChar w:fldCharType="separate"/>
      </w:r>
      <w:r>
        <w:rPr>
          <w:sz w:val="20"/>
          <w:spacing w:val="-3"/>
          <w:rFonts w:cs="Arial" w:ascii="Arial" w:hAnsi="Arial"/>
        </w:rPr>
        <w:t>July 30, 2026</w:t>
      </w:r>
      <w:r>
        <w:rPr>
          <w:sz w:val="20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/>
        </w:rPr>
      </w:r>
      <w:r>
        <w:rPr>
          <w:sz w:val="20"/>
          <w:spacing w:val="-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2"/>
          <w:sz w:val="20"/>
          <w:lang w:val="en-US"/>
        </w:rPr>
        <w:t>     </w:t>
      </w:r>
      <w:r/>
      <w:r>
        <w:rPr>
          <w:sz w:val="20"/>
          <w:spacing w:val="-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LOGO"/>
        <w:tabs>
          <w:tab w:val="clear" w:pos="720"/>
          <w:tab w:val="left" w:pos="-7934" w:leader="none"/>
          <w:tab w:val="left" w:pos="-7632" w:leader="none"/>
          <w:tab w:val="left" w:pos="-7229" w:leader="none"/>
          <w:tab w:val="left" w:pos="-7128" w:leader="none"/>
          <w:tab w:val="left" w:pos="-6826" w:leader="none"/>
          <w:tab w:val="left" w:pos="-6322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351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Customer Tel: 630-252-0274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/>
        </w:rPr>
      </w:r>
      <w:r>
        <w:rPr>
          <w:sz w:val="18"/>
          <w:spacing w:val="-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2"/>
          <w:sz w:val="18"/>
          <w:lang w:val="en-US"/>
        </w:rPr>
        <w:t>     </w:t>
      </w:r>
      <w:r/>
      <w:r>
        <w:rPr>
          <w:sz w:val="18"/>
          <w:spacing w:val="-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351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Customer Fax: 630-252-0279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/>
        </w:rPr>
      </w:r>
      <w:r>
        <w:rPr>
          <w:sz w:val="18"/>
          <w:spacing w:val="-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2"/>
          <w:sz w:val="18"/>
          <w:lang w:val="en-US"/>
        </w:rPr>
        <w:t>     </w:t>
      </w:r>
      <w:r/>
      <w:r>
        <w:rPr>
          <w:sz w:val="18"/>
          <w:spacing w:val="-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2"/>
          <w:sz w:val="18"/>
          <w:lang w:val="en-US"/>
        </w:rPr>
      </w:r>
    </w:p>
    <w:p>
      <w:pPr>
        <w:pStyle w:val="Normal"/>
        <w:tabs>
          <w:tab w:val="clear" w:pos="720"/>
          <w:tab w:val="right" w:pos="351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ustomer Email: dufresne@umich.edu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/>
        </w:rPr>
      </w:r>
      <w:r>
        <w:rPr>
          <w:sz w:val="20"/>
          <w:spacing w:val="-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-2"/>
          <w:sz w:val="20"/>
          <w:lang w:val="en-US"/>
        </w:rPr>
        <w:t>     </w:t>
      </w:r>
      <w:r/>
      <w:r>
        <w:rPr>
          <w:sz w:val="20"/>
          <w:spacing w:val="-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-2"/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32" w:right="432" w:gutter="0" w:header="432" w:top="488" w:footer="432" w:bottom="488"/>
          <w:pgNumType w:start="1" w:fmt="decimal"/>
          <w:cols w:num="2" w:equalWidth="false" w:sep="false">
            <w:col w:w="6408" w:space="270"/>
            <w:col w:w="469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32" w:right="446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7"/>
        <w:gridCol w:w="5"/>
        <w:gridCol w:w="1"/>
        <w:gridCol w:w="703"/>
        <w:gridCol w:w="5"/>
        <w:gridCol w:w="1"/>
        <w:gridCol w:w="8694"/>
        <w:gridCol w:w="5"/>
        <w:gridCol w:w="1"/>
        <w:gridCol w:w="1062"/>
        <w:gridCol w:w="9"/>
        <w:gridCol w:w="2"/>
      </w:tblGrid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TE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92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QTY.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ESCRIPTION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9"/>
                <w:tab w:val="clear" w:pos="311"/>
                <w:tab w:val="clear" w:pos="815"/>
                <w:tab w:val="clear" w:pos="959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797" w:leader="none"/>
                <w:tab w:val="left" w:pos="-582" w:leader="none"/>
                <w:tab w:val="left" w:pos="-495" w:leader="none"/>
                <w:tab w:val="left" w:pos="-92" w:leader="none"/>
                <w:tab w:val="left" w:pos="66" w:leader="none"/>
              </w:tabs>
              <w:spacing w:before="60" w:after="60"/>
              <w:rPr/>
            </w:pPr>
            <w:r>
              <w:rPr/>
              <w:t>PRICE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2 each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3676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pacing w:before="0" w:after="0"/>
              <w:rPr/>
            </w:pPr>
            <w:r>
              <w:rPr/>
              <w:t>0565-UCH001 Rev 000 SILICON TRAPEZOIDS- superpolished on one fac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2mm base x 20mm top x 100mm long x 3mm thick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mm base x 6.7mm top x 100mm long x 3mm thi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$1650.00 each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igure: Best effort for 1 microradian slope error (due to metrology concerns) and for convex radius &gt; 500m, and concave radius &gt; 1km.</w:t>
            </w:r>
          </w:p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Roughness: 1 Angstrom RMS or less, as measured on WP heterodyne profiler.</w:t>
            </w:r>
          </w:p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WP to supply material and produce entire part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elivery would be 12-14 weeks after receipt of the order. This includes a 4 week material lead time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  <w:color w:val="auto"/>
                <w:spacing w:val="-2"/>
                <w:sz w:val="18"/>
              </w:rPr>
            </w:pPr>
            <w:r>
              <w:rPr>
                <w:rFonts w:cs="Arial"/>
                <w:b w:val="false"/>
                <w:color w:val="auto"/>
                <w:spacing w:val="-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color w:val="auto"/>
                <w:spacing w:val="-2"/>
                <w:sz w:val="18"/>
              </w:rPr>
            </w:pPr>
            <w:r>
              <w:rPr>
                <w:rFonts w:cs="Arial" w:ascii="Arial" w:hAnsi="Arial"/>
                <w:b w:val="false"/>
                <w:color w:val="auto"/>
                <w:spacing w:val="-2"/>
                <w:sz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15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90" w:leader="none"/>
                <w:tab w:val="left" w:pos="-1388" w:leader="none"/>
                <w:tab w:val="left" w:pos="-985" w:leader="none"/>
                <w:tab w:val="left" w:pos="-884" w:leader="none"/>
                <w:tab w:val="left" w:pos="-582" w:leader="none"/>
                <w:tab w:val="left" w:pos="-78" w:leader="none"/>
                <w:tab w:val="left" w:pos="66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92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78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Notes: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64" w:leader="none"/>
                <w:tab w:val="left" w:pos="-8962" w:leader="none"/>
                <w:tab w:val="left" w:pos="-8559" w:leader="none"/>
                <w:tab w:val="left" w:pos="-8458" w:leader="none"/>
                <w:tab w:val="left" w:pos="-8156" w:leader="none"/>
                <w:tab w:val="left" w:pos="-7652" w:leader="none"/>
                <w:tab w:val="left" w:pos="-7508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92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64" w:leader="none"/>
                <w:tab w:val="left" w:pos="-8962" w:leader="none"/>
                <w:tab w:val="left" w:pos="-8559" w:leader="none"/>
                <w:tab w:val="left" w:pos="-8458" w:leader="none"/>
                <w:tab w:val="left" w:pos="-8156" w:leader="none"/>
                <w:tab w:val="left" w:pos="-7652" w:leader="none"/>
                <w:tab w:val="left" w:pos="-7508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Warranty is as per WavePrecision’s standard Warranty Terms. </w:t>
            </w:r>
          </w:p>
          <w:p>
            <w:pPr>
              <w:pStyle w:val="Normal"/>
              <w:tabs>
                <w:tab w:val="clear" w:pos="720"/>
                <w:tab w:val="left" w:pos="-9264" w:leader="none"/>
                <w:tab w:val="left" w:pos="-8962" w:leader="none"/>
                <w:tab w:val="left" w:pos="-8559" w:leader="none"/>
                <w:tab w:val="left" w:pos="-8458" w:leader="none"/>
                <w:tab w:val="left" w:pos="-8156" w:leader="none"/>
                <w:tab w:val="left" w:pos="-7652" w:leader="none"/>
                <w:tab w:val="left" w:pos="-7508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onsult WavePrecision for details.</w:t>
            </w:r>
          </w:p>
          <w:p>
            <w:pPr>
              <w:pStyle w:val="LOGO"/>
              <w:tabs>
                <w:tab w:val="clear" w:pos="720"/>
                <w:tab w:val="center" w:pos="3676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64" w:leader="none"/>
                <w:tab w:val="left" w:pos="-8962" w:leader="none"/>
                <w:tab w:val="left" w:pos="-8559" w:leader="none"/>
                <w:tab w:val="left" w:pos="-8458" w:leader="none"/>
                <w:tab w:val="left" w:pos="-8156" w:leader="none"/>
                <w:tab w:val="left" w:pos="-7652" w:leader="none"/>
                <w:tab w:val="left" w:pos="-7508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398" w:leader="none"/>
                <w:tab w:val="left" w:pos="801" w:leader="none"/>
                <w:tab w:val="left" w:pos="902" w:leader="none"/>
                <w:tab w:val="left" w:pos="1204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97" w:leader="none"/>
                <w:tab w:val="left" w:pos="-495" w:leader="none"/>
                <w:tab w:val="left" w:pos="-92" w:leader="none"/>
                <w:tab w:val="left" w:pos="9" w:leader="none"/>
                <w:tab w:val="left" w:pos="311" w:leader="none"/>
                <w:tab w:val="left" w:pos="815" w:leader="none"/>
                <w:tab w:val="left" w:pos="959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8700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ab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264" w:leader="none"/>
                <w:tab w:val="left" w:pos="-8962" w:leader="none"/>
                <w:tab w:val="left" w:pos="-8559" w:leader="none"/>
                <w:tab w:val="left" w:pos="-8458" w:leader="none"/>
                <w:tab w:val="left" w:pos="-8156" w:leader="none"/>
                <w:tab w:val="left" w:pos="-7652" w:leader="none"/>
                <w:tab w:val="left" w:pos="-7508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74" w:leader="none"/>
          <w:tab w:val="left" w:pos="576" w:leader="none"/>
          <w:tab w:val="left" w:pos="979" w:leader="none"/>
          <w:tab w:val="left" w:pos="1080" w:leader="none"/>
          <w:tab w:val="left" w:pos="1382" w:leader="none"/>
          <w:tab w:val="left" w:pos="1886" w:leader="none"/>
          <w:tab w:val="left" w:pos="203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274" w:leader="none"/>
          <w:tab w:val="left" w:pos="576" w:leader="none"/>
          <w:tab w:val="left" w:pos="979" w:leader="none"/>
          <w:tab w:val="left" w:pos="1080" w:leader="none"/>
          <w:tab w:val="left" w:pos="1382" w:leader="none"/>
          <w:tab w:val="left" w:pos="1886" w:leader="none"/>
          <w:tab w:val="left" w:pos="203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US"/>
        </w:rPr>
      </w:pPr>
      <w:r>
        <w:rPr>
          <w:rFonts w:cs="Arial" w:ascii="Arial" w:hAnsi="Arial"/>
          <w:spacing w:val="-2"/>
          <w:sz w:val="1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76835</wp:posOffset>
            </wp:positionV>
            <wp:extent cx="2511425" cy="624840"/>
            <wp:effectExtent l="0" t="0" r="0" b="0"/>
            <wp:wrapNone/>
            <wp:docPr id="11" name="tarch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rcher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6379"/>
        <w:gridCol w:w="284"/>
        <w:gridCol w:w="4672"/>
      </w:tblGrid>
      <w:tr>
        <w:trPr>
          <w:trHeight w:val="42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456" w:leader="none"/>
                <w:tab w:val="left" w:pos="859" w:leader="none"/>
                <w:tab w:val="left" w:pos="960" w:leader="none"/>
                <w:tab w:val="left" w:pos="1262" w:leader="none"/>
                <w:tab w:val="left" w:pos="1766" w:leader="none"/>
                <w:tab w:val="left" w:pos="191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HIS QUOTATION IS VALID FOR A PERIOD OF: 60 DA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rPr>
                <w:rFonts w:ascii="Lucida Handwriting" w:hAnsi="Lucida Handwriting" w:cs="Lucida Handwriting"/>
                <w:b/>
                <w:b/>
                <w:spacing w:val="-2"/>
                <w:sz w:val="28"/>
              </w:rPr>
            </w:pPr>
            <w:r>
              <w:rPr>
                <w:rFonts w:cs="Lucida Handwriting" w:ascii="Lucida Handwriting" w:hAnsi="Lucida Handwriting"/>
                <w:b/>
                <w:spacing w:val="-2"/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456" w:leader="none"/>
                <w:tab w:val="left" w:pos="859" w:leader="none"/>
                <w:tab w:val="left" w:pos="960" w:leader="none"/>
                <w:tab w:val="left" w:pos="1262" w:leader="none"/>
                <w:tab w:val="left" w:pos="1766" w:leader="none"/>
                <w:tab w:val="left" w:pos="191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AYMENT TERMS:  Net 30 Da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UTHORIZED SIGNATURE</w:t>
            </w:r>
          </w:p>
        </w:tc>
      </w:tr>
      <w:tr>
        <w:trPr>
          <w:trHeight w:val="36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456" w:leader="none"/>
                <w:tab w:val="left" w:pos="859" w:leader="none"/>
                <w:tab w:val="left" w:pos="960" w:leader="none"/>
                <w:tab w:val="left" w:pos="1262" w:leader="none"/>
                <w:tab w:val="left" w:pos="1766" w:leader="none"/>
                <w:tab w:val="left" w:pos="191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SHIPMENT: FOB MP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NAME:</w:t>
            </w:r>
            <w:r>
              <w:rPr>
                <w:rFonts w:cs="Arial" w:ascii="Arial" w:hAnsi="Arial"/>
                <w:spacing w:val="-2"/>
                <w:sz w:val="18"/>
              </w:rPr>
              <w:t xml:space="preserve">  Tammy Arche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456" w:leader="none"/>
                <w:tab w:val="left" w:pos="859" w:leader="none"/>
                <w:tab w:val="left" w:pos="960" w:leader="none"/>
                <w:tab w:val="left" w:pos="1262" w:leader="none"/>
                <w:tab w:val="left" w:pos="1766" w:leader="none"/>
                <w:tab w:val="left" w:pos="191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elivery is an estimate based upon our current work schedule, a confirmed delivery date will be given at the time of the or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456" w:leader="none"/>
                <w:tab w:val="left" w:pos="859" w:leader="none"/>
                <w:tab w:val="left" w:pos="960" w:leader="none"/>
                <w:tab w:val="left" w:pos="1262" w:leader="none"/>
                <w:tab w:val="left" w:pos="1766" w:leader="none"/>
                <w:tab w:val="left" w:pos="191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LL ITEMS ARE QUOTED IN  US DOLLARS.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456" w:leader="none"/>
                <w:tab w:val="left" w:pos="859" w:leader="none"/>
                <w:tab w:val="left" w:pos="960" w:leader="none"/>
                <w:tab w:val="left" w:pos="1262" w:leader="none"/>
                <w:tab w:val="left" w:pos="1766" w:leader="none"/>
                <w:tab w:val="left" w:pos="191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LOGO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-6974" w:leader="none"/>
                <w:tab w:val="left" w:pos="-6672" w:leader="none"/>
                <w:tab w:val="left" w:pos="-6269" w:leader="none"/>
                <w:tab w:val="left" w:pos="-6168" w:leader="none"/>
                <w:tab w:val="left" w:pos="-5866" w:leader="none"/>
                <w:tab w:val="left" w:pos="-5362" w:leader="none"/>
                <w:tab w:val="left" w:pos="-5218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4" w:leader="none"/>
          <w:tab w:val="left" w:pos="7834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74" w:leader="none"/>
          <w:tab w:val="left" w:pos="2390" w:leader="none"/>
          <w:tab w:val="left" w:pos="3096" w:leader="none"/>
          <w:tab w:val="left" w:pos="7733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274" w:leader="none"/>
          <w:tab w:val="left" w:pos="1886" w:leader="none"/>
        </w:tabs>
        <w:suppressAutoHyphens w:val="true"/>
        <w:spacing w:before="0" w:after="120"/>
        <w:ind w:right="14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continuous"/>
      <w:pgSz w:w="12240" w:h="15840"/>
      <w:pgMar w:left="432" w:right="446" w:gutter="0" w:header="0" w:top="432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3440</wp:posOffset>
              </wp:positionH>
              <wp:positionV relativeFrom="paragraph">
                <wp:posOffset>-188595</wp:posOffset>
              </wp:positionV>
              <wp:extent cx="2011680" cy="594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tabs>
                              <w:tab w:val="clear" w:pos="720"/>
                              <w:tab w:val="left" w:pos="-7934" w:leader="none"/>
                              <w:tab w:val="left" w:pos="-7632" w:leader="none"/>
                              <w:tab w:val="left" w:pos="-7229" w:leader="none"/>
                              <w:tab w:val="left" w:pos="-7128" w:leader="none"/>
                              <w:tab w:val="left" w:pos="-6826" w:leader="none"/>
                              <w:tab w:val="left" w:pos="-6322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We appreciate the opportunity to submit this quote subject to the attached terms and condition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6.8pt;mso-wrap-distance-left:9.05pt;mso-wrap-distance-right:9.05pt;mso-wrap-distance-top:0pt;mso-wrap-distance-bottom:0pt;margin-top:-14.85pt;mso-position-vertical-relative:text;margin-left:36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OGO"/>
                      <w:tabs>
                        <w:tab w:val="clear" w:pos="720"/>
                        <w:tab w:val="left" w:pos="-7934" w:leader="none"/>
                        <w:tab w:val="left" w:pos="-7632" w:leader="none"/>
                        <w:tab w:val="left" w:pos="-7229" w:leader="none"/>
                        <w:tab w:val="left" w:pos="-7128" w:leader="none"/>
                        <w:tab w:val="left" w:pos="-6826" w:leader="none"/>
                        <w:tab w:val="left" w:pos="-6322" w:leader="none"/>
                      </w:tabs>
                      <w:suppressAutoHyphens w:val="true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t>We appreciate the opportunity to submit this quote subject to the attached terms and condition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</wp:posOffset>
              </wp:positionH>
              <wp:positionV relativeFrom="paragraph">
                <wp:posOffset>-280035</wp:posOffset>
              </wp:positionV>
              <wp:extent cx="4128135" cy="685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WavePrecision, A Division of GSI Lumonic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29 Antares Drive</w:t>
                            <w:tab/>
                            <w:t>Phone:</w:t>
                            <w:tab/>
                            <w:t>(613) 224-4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Nepean, (Ottawa)</w:t>
                            <w:tab/>
                            <w:t>Fax:</w:t>
                            <w:tab/>
                            <w:t>(613) 224-56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Ontario, Canada K2E 7V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05pt;height:54pt;mso-wrap-distance-left:9.05pt;mso-wrap-distance-right:9.05pt;mso-wrap-distance-top:0pt;mso-wrap-distance-bottom:0pt;margin-top:-22.05pt;mso-position-vertical-relative:text;margin-left: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WavePrecision, A Division of GSI Lumonic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29 Antares Drive</w:t>
                      <w:tab/>
                      <w:t>Phone:</w:t>
                      <w:tab/>
                      <w:t>(613) 224-486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Nepean, (Ottawa)</w:t>
                      <w:tab/>
                      <w:t>Fax:</w:t>
                      <w:tab/>
                      <w:t>(613) 224-56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Ontario, Canada K2E 7V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3840</wp:posOffset>
              </wp:positionH>
              <wp:positionV relativeFrom="paragraph">
                <wp:posOffset>-401955</wp:posOffset>
              </wp:positionV>
              <wp:extent cx="4128135" cy="685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WavePrecision, A Division of GSI Lumonic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29 Antares Drive</w:t>
                            <w:tab/>
                            <w:t>Phone:</w:t>
                            <w:tab/>
                            <w:t>(613) 224-4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Nepean, (Ottawa)</w:t>
                            <w:tab/>
                            <w:t>Fax:</w:t>
                            <w:tab/>
                            <w:t>(613) 224-56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Ontario, Canada K2E 7V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05pt;height:54pt;mso-wrap-distance-left:9.05pt;mso-wrap-distance-right:9.05pt;mso-wrap-distance-top:0pt;mso-wrap-distance-bottom:0pt;margin-top:-31.65pt;mso-position-vertical-relative:text;margin-left: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WavePrecision, A Division of GSI Lumonic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29 Antares Drive</w:t>
                      <w:tab/>
                      <w:t>Phone:</w:t>
                      <w:tab/>
                      <w:t>(613) 224-486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Nepean, (Ottawa)</w:t>
                      <w:tab/>
                      <w:t>Fax:</w:t>
                      <w:tab/>
                      <w:t>(613) 224-56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Ontario, Canada K2E 7V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7280</wp:posOffset>
              </wp:positionH>
              <wp:positionV relativeFrom="paragraph">
                <wp:posOffset>-310515</wp:posOffset>
              </wp:positionV>
              <wp:extent cx="2011680" cy="5943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tabs>
                              <w:tab w:val="clear" w:pos="720"/>
                              <w:tab w:val="left" w:pos="-7934" w:leader="none"/>
                              <w:tab w:val="left" w:pos="-7632" w:leader="none"/>
                              <w:tab w:val="left" w:pos="-7229" w:leader="none"/>
                              <w:tab w:val="left" w:pos="-7128" w:leader="none"/>
                              <w:tab w:val="left" w:pos="-6826" w:leader="none"/>
                              <w:tab w:val="left" w:pos="-6322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We appreciate the opportunity to submit this quote subject to the attached terms and condition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6.8pt;mso-wrap-distance-left:9.05pt;mso-wrap-distance-right:9.05pt;mso-wrap-distance-top:0pt;mso-wrap-distance-bottom:0pt;margin-top:-24.45pt;mso-position-vertical-relative:text;margin-left:38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OGO"/>
                      <w:tabs>
                        <w:tab w:val="clear" w:pos="720"/>
                        <w:tab w:val="left" w:pos="-7934" w:leader="none"/>
                        <w:tab w:val="left" w:pos="-7632" w:leader="none"/>
                        <w:tab w:val="left" w:pos="-7229" w:leader="none"/>
                        <w:tab w:val="left" w:pos="-7128" w:leader="none"/>
                        <w:tab w:val="left" w:pos="-6826" w:leader="none"/>
                        <w:tab w:val="left" w:pos="-6322" w:leader="none"/>
                      </w:tabs>
                      <w:suppressAutoHyphens w:val="true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t>We appreciate the opportunity to submit this quote subject to the attached terms and condition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1765</wp:posOffset>
          </wp:positionH>
          <wp:positionV relativeFrom="paragraph">
            <wp:posOffset>269240</wp:posOffset>
          </wp:positionV>
          <wp:extent cx="2419350" cy="800100"/>
          <wp:effectExtent l="0" t="0" r="0" b="0"/>
          <wp:wrapTopAndBottom/>
          <wp:docPr id="5" name="WavePrecision%20%20LOGO%20GREYS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avePrecision%20%20LOGO%20GREYSC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1377950</wp:posOffset>
              </wp:positionV>
              <wp:extent cx="3032760" cy="685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29 Antares Drive</w:t>
                            <w:tab/>
                            <w:t>Phone:</w:t>
                            <w:tab/>
                            <w:t>(613) 224-4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4" w:leader="none"/>
                              <w:tab w:val="left" w:pos="2390" w:leader="none"/>
                              <w:tab w:val="left" w:pos="3096" w:leader="none"/>
                              <w:tab w:val="left" w:pos="7733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Nepean, (Ottawa)</w:t>
                            <w:tab/>
                            <w:t>Fax:</w:t>
                            <w:tab/>
                            <w:t>(613) 224-56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  <w:t>Ontario, Canada K2E 7V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54pt;mso-wrap-distance-left:9.05pt;mso-wrap-distance-right:9.05pt;mso-wrap-distance-top:0pt;mso-wrap-distance-bottom:0pt;margin-top:108.5pt;mso-position-vertical-relative:text;margin-left: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29 Antares Drive</w:t>
                      <w:tab/>
                      <w:t>Phone:</w:t>
                      <w:tab/>
                      <w:t>(613) 224-486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4" w:leader="none"/>
                        <w:tab w:val="left" w:pos="2390" w:leader="none"/>
                        <w:tab w:val="left" w:pos="3096" w:leader="none"/>
                        <w:tab w:val="left" w:pos="7733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Nepean, (Ottawa)</w:t>
                      <w:tab/>
                      <w:t>Fax:</w:t>
                      <w:tab/>
                      <w:t>(613) 224-56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  <w:t>Ontario, Canada K2E 7V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97" w:leader="none"/>
        <w:tab w:val="left" w:pos="-495" w:leader="none"/>
        <w:tab w:val="left" w:pos="-92" w:leader="none"/>
        <w:tab w:val="left" w:pos="9" w:leader="none"/>
        <w:tab w:val="left" w:pos="311" w:leader="none"/>
        <w:tab w:val="left" w:pos="815" w:leader="none"/>
        <w:tab w:val="left" w:pos="959" w:leader="none"/>
      </w:tabs>
      <w:suppressAutoHyphens w:val="true"/>
      <w:jc w:val="right"/>
      <w:outlineLvl w:val="1"/>
    </w:pPr>
    <w:rPr>
      <w:rFonts w:ascii="Arial" w:hAnsi="Arial" w:cs="Arial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  <w:tab w:val="left" w:pos="-7934" w:leader="none"/>
        <w:tab w:val="left" w:pos="-7229" w:leader="none"/>
        <w:tab w:val="left" w:pos="-7128" w:leader="none"/>
        <w:tab w:val="left" w:pos="-6322" w:leader="none"/>
      </w:tabs>
      <w:suppressAutoHyphens w:val="true"/>
      <w:spacing w:lineRule="auto" w:line="360"/>
      <w:jc w:val="center"/>
      <w:outlineLvl w:val="2"/>
    </w:pPr>
    <w:rPr>
      <w:rFonts w:ascii="Arial" w:hAnsi="Arial" w:cs="Arial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4" w:leader="none"/>
        <w:tab w:val="left" w:pos="2390" w:leader="none"/>
        <w:tab w:val="left" w:pos="3096" w:leader="none"/>
        <w:tab w:val="left" w:pos="7733" w:leader="none"/>
      </w:tabs>
      <w:suppressAutoHyphens w:val="true"/>
      <w:jc w:val="both"/>
      <w:outlineLvl w:val="3"/>
    </w:pPr>
    <w:rPr>
      <w:rFonts w:ascii="Arial" w:hAnsi="Arial" w:cs="Arial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676" w:leader="none"/>
      </w:tabs>
      <w:suppressAutoHyphens w:val="true"/>
      <w:spacing w:before="60" w:after="60"/>
      <w:outlineLvl w:val="4"/>
    </w:pPr>
    <w:rPr>
      <w:rFonts w:ascii="Arial" w:hAnsi="Arial" w:cs="Arial"/>
      <w:b/>
      <w:spacing w:val="-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Logotest">
    <w:name w:val="logotest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Logo1">
    <w:name w:val="logo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color w:val="0000FF"/>
      <w:sz w:val="20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b/>
      <w:color w:val="00808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30" w:leader="none"/>
      </w:tabs>
      <w:ind w:left="-150" w:hanging="0"/>
    </w:pPr>
    <w:rPr>
      <w:rFonts w:ascii="Arial" w:hAnsi="Arial" w:cs="Arial"/>
      <w:spacing w:val="-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40:00Z</dcterms:created>
  <dc:creator>frances bolton</dc:creator>
  <dc:description/>
  <dc:language>en-US</dc:language>
  <cp:lastModifiedBy>Tammy Archer</cp:lastModifiedBy>
  <cp:lastPrinted>2001-12-12T11:29:00Z</cp:lastPrinted>
  <dcterms:modified xsi:type="dcterms:W3CDTF">2002-02-01T16:48:00Z</dcterms:modified>
  <cp:revision>7</cp:revision>
  <dc:subject/>
  <dc:title>GS-600 Series Master Quote</dc:title>
</cp:coreProperties>
</file>